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61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Quant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2.4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Quant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</w:rPr>
      <w:t>Tungsten and Molybdenum</w:t>
    </w:r>
    <w:r>
      <w:rPr>
        <w:rFonts w:cs="Arial"/>
        <w:b/>
        <w:sz w:val="36"/>
        <w:szCs w:val="36"/>
      </w:rPr>
      <w:t xml:space="preserve"> 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20-03-31T01:05:00Z</dcterms:modified>
  <cp:revision>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