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ファック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メールボック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的な引き合い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物理的性質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化学的性質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税金が含まれています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特殊な包装要求がありますか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ファック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メールボック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的な引き合い情報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物理的性質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化学的性質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税金が含まれていますか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特殊な包装要求がありますか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タングステンモリブデン製品引合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20-04-08T11:16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